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</w:rPr>
        <w:t>**This examination of Conscience follows the 10 Commandment and may be more youth friendl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RECONCILIATION CELEBRATION - </w:t>
      </w:r>
      <w:r>
        <w:rPr>
          <w:b/>
          <w:sz w:val="28"/>
          <w:u w:val="single"/>
        </w:rPr>
        <w:t xml:space="preserve">LENT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Entrance Rite </w:t>
      </w:r>
      <w:r>
        <w:rPr>
          <w:i/>
          <w:sz w:val="24"/>
        </w:rPr>
        <w:t>(Please stand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1. Opening Hymn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2. Greeting: </w:t>
      </w:r>
      <w:r>
        <w:rPr>
          <w:i/>
          <w:sz w:val="24"/>
        </w:rPr>
        <w:t xml:space="preserve">(All make the sign of the cross)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Grace to you and peace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from God our Father and the Lord Jesus Christ.</w:t>
      </w:r>
      <w:r>
        <w:rPr>
          <w:b/>
          <w:sz w:val="24"/>
        </w:rPr>
        <w:t xml:space="preserve"> </w:t>
      </w:r>
      <w:r>
        <w:rPr>
          <w:sz w:val="24"/>
        </w:rPr>
        <w:t>(Eph. 1:2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3 Litany of Praise:   </w:t>
      </w:r>
      <w:r>
        <w:rPr>
          <w:i/>
        </w:rPr>
        <w:t>(adapted from Sunday Celebration of the Word and Hours p.45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Lord Jesus, Loving Saviour, you died to bring us new life, Lord, have mercy </w:t>
      </w:r>
      <w:r>
        <w:rPr>
          <w:i/>
          <w:sz w:val="24"/>
        </w:rPr>
        <w:t>(Lord, have mercy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Lord Jesus, Faithful Servant, you cleanse us from sin, Christ, have mercy </w:t>
      </w:r>
      <w:r>
        <w:rPr>
          <w:i/>
          <w:sz w:val="24"/>
        </w:rPr>
        <w:t>(Christ, have mercy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Lord Jesus, Merciful Redeemer, you humbled yourself for our salvation, Lord, have mercy 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Lord, have mercy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4. Opening prayer:</w:t>
      </w:r>
      <w:r>
        <w:rPr>
          <w:sz w:val="24"/>
        </w:rPr>
        <w:t xml:space="preserve"> Let us pray - - - 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God of compassion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you await the sinners return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nd spread a feast to welcome home the lost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Save us from the temptations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that lead us away from you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nd draw us back by your continual love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that we may take our place in your household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nd gladly share our inheritance with others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Grant this through Christ, who frees us from sin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who lives and reigns with you in the unity of the Holy Spirit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holy and mighty God forever and ever. </w:t>
      </w:r>
      <w:r>
        <w:rPr>
          <w:i/>
          <w:sz w:val="24"/>
        </w:rPr>
        <w:t xml:space="preserve">Amen. </w:t>
      </w:r>
      <w:r>
        <w:rPr>
          <w:i/>
        </w:rPr>
        <w:t xml:space="preserve"> (Sunday Celebration of the Word and Hours p.53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Liturgy of the Word </w:t>
      </w:r>
      <w:r>
        <w:rPr>
          <w:i/>
          <w:sz w:val="24"/>
        </w:rPr>
        <w:t>(Be seated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5. Reading from the Word of God:</w:t>
      </w:r>
      <w:r>
        <w:rPr>
          <w:sz w:val="24"/>
        </w:rPr>
        <w:t xml:space="preserve"> 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Jeremiah 17:5-8 </w:t>
      </w:r>
      <w:r>
        <w:rPr>
          <w:i/>
          <w:sz w:val="24"/>
        </w:rPr>
        <w:t xml:space="preserve">(Sunday Lectionary #78 p. 670, Sixth Sunday in Ordinary Time)   </w:t>
      </w:r>
      <w:r>
        <w:rPr>
          <w:sz w:val="24"/>
        </w:rPr>
        <w:t>or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Joel 2:12-18 </w:t>
      </w:r>
      <w:r>
        <w:rPr>
          <w:i/>
          <w:sz w:val="24"/>
        </w:rPr>
        <w:t>(Sunday Lectionary #219 p. 112, Ash Wednesday)</w:t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Psalm 103 </w:t>
      </w:r>
      <w:r>
        <w:rPr>
          <w:i/>
          <w:sz w:val="24"/>
        </w:rPr>
        <w:t>(The Lord is Kind and Merciful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2 Corinthians 5:17-21 </w:t>
      </w:r>
      <w:r>
        <w:rPr>
          <w:i/>
          <w:sz w:val="24"/>
        </w:rPr>
        <w:t xml:space="preserve">(Sunday  Lectionary #33 p. 216, Fourth Sunday in Lent C)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Luke 15:1-3,11-32 </w:t>
      </w:r>
      <w:r>
        <w:rPr>
          <w:i/>
          <w:sz w:val="24"/>
        </w:rPr>
        <w:t>(Sunday Lectionary #33 p. 217, Fourth Sunday in Lent C)</w:t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6.Short homily or Silent reflection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7. Prayer for repentance:  </w:t>
      </w:r>
      <w:r>
        <w:rPr>
          <w:i/>
          <w:sz w:val="24"/>
        </w:rPr>
        <w:t>(Please stand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Let us Pray:</w:t>
      </w:r>
      <w:r>
        <w:rPr>
          <w:i/>
          <w:sz w:val="24"/>
        </w:rPr>
        <w:tab/>
        <w:t xml:space="preserve">(Silent prayer)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 </w:t>
      </w:r>
      <w:r>
        <w:rPr>
          <w:sz w:val="24"/>
        </w:rPr>
        <w:t>Almighty and eternal God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hen you sent our Saviour into the world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you gave us all an example to follow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In humble obedience he took upon himself a body like ours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nd gave himself up to death on a cros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In your mercy grant us the grace to learn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from the example of his passion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nd to share in the glory of his resurrectio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----</w:t>
      </w:r>
      <w:r>
        <w:rPr>
          <w:i/>
          <w:sz w:val="24"/>
        </w:rPr>
        <w:t xml:space="preserve">Amen.           </w:t>
      </w:r>
      <w:r>
        <w:rPr>
          <w:i/>
        </w:rPr>
        <w:t>(Sunday Celebration of the Word and Hours p. 60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Examination of Christian Living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8. Examination of conscience:  </w:t>
      </w:r>
      <w:r>
        <w:rPr>
          <w:i/>
          <w:sz w:val="24"/>
        </w:rPr>
        <w:t>(Please be seated)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Presider:</w:t>
      </w:r>
      <w:r>
        <w:rPr>
          <w:b/>
          <w:i/>
          <w:sz w:val="24"/>
        </w:rPr>
        <w:t xml:space="preserve"> </w:t>
      </w:r>
      <w:r>
        <w:rPr>
          <w:sz w:val="24"/>
        </w:rPr>
        <w:t>Let us turn to God, our merciful Father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asking Him to guide us as we examine our lives in truth and honesty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 xml:space="preserve">Please respond to the petition “Lord, show us your love and grant us your salvation”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with - “Father forgive us”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Presider</w:t>
      </w:r>
      <w:r>
        <w:rPr>
          <w:i/>
          <w:sz w:val="24"/>
          <w:u w:val="single"/>
        </w:rPr>
        <w:t xml:space="preserve">: </w:t>
      </w:r>
      <w:r>
        <w:rPr>
          <w:sz w:val="24"/>
          <w:u w:val="single"/>
        </w:rPr>
        <w:t xml:space="preserve">I am the Lord your God, you shall not have strange gods before me.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 xml:space="preserve">Do I love God as a child of God?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ab/>
      </w:r>
      <w:r>
        <w:rPr>
          <w:sz w:val="24"/>
        </w:rPr>
        <w:t>Do I remember to pray every day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 xml:space="preserve">Do I put my trust in God and thank him for all he has done for me?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take the name of the Lord your God in vai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>Do I always say God’s name reverently and with love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show my love for God by the way I show my love for others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 xml:space="preserve">Remember to keep holy the Lord’s day.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>Do I keep Sunday holy by attending Mass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ab/>
      </w:r>
      <w:r>
        <w:rPr>
          <w:sz w:val="24"/>
        </w:rPr>
        <w:t>Do I try to be reverent and listen carefully to God’s word at Mas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share my talent with my parish by singing and participating in the ministries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ab/>
      </w:r>
      <w:r>
        <w:rPr>
          <w:sz w:val="24"/>
        </w:rPr>
        <w:t>Do I make Sunday a day of prayer and rest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Honour your father and your mother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>Do I respect and obey my parent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try to get along with my brothers, sisters, and other family member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live each day in such a way that I give a good example for other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 xml:space="preserve">Do I respect other people and treat them with love and kindness? 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kill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>Do I hurt others by calling them names or making fun of them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quarrel or pick fights with others or say mean things behind their back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try to love all people, no matter who they are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commit adultery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>Do I treat my body as the temple of God’s spirit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look at shows, movies or pictures that are immoral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the clothes I wear cover my body appropriately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steal: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Reader:</w:t>
      </w:r>
      <w:r>
        <w:rPr>
          <w:sz w:val="24"/>
        </w:rPr>
        <w:t xml:space="preserve"> Do I take things that do not belong to me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destroy or misuse other peoples property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return things I borrow in good condition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commit false witness against your neighbour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Reader: </w:t>
      </w:r>
      <w:r>
        <w:rPr>
          <w:sz w:val="24"/>
        </w:rPr>
        <w:t>Do I always tell the truth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tell lies to make myself look good or to protect myself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lie to make others look bad or get them into trouble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covet your neighbour’s wife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spend quality time with my family member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willingly share my friends with other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respect others, regardless of colour or religion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  <w:u w:val="single"/>
        </w:rPr>
        <w:t>You shall not covet your neighbour’s goods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get jealous of the abilities and possessions of other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willingly share what I have with others?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Do I thank God for all the blessings he has given me?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Silent prayer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Presider: </w:t>
      </w:r>
      <w:r>
        <w:rPr>
          <w:sz w:val="24"/>
        </w:rPr>
        <w:t>Lord, show us your love and grant us your salvation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All: </w:t>
      </w:r>
      <w:r>
        <w:rPr>
          <w:sz w:val="24"/>
        </w:rPr>
        <w:t>Father, forgive us.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9. Community act of sorrow: </w:t>
      </w:r>
      <w:r>
        <w:rPr>
          <w:i/>
          <w:sz w:val="24"/>
        </w:rPr>
        <w:t>(Please stand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Brothers and sisters, we share the fact that we are all sinners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ll capable of ignoring God’s holy Word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But we also share the desire for forgiveness and transformation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through the power of Incarnate Love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Let us confess our sins and pray for each other: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I confess to Almighty God - - - -</w:t>
      </w:r>
      <w:r>
        <w:rPr>
          <w:sz w:val="24"/>
        </w:rPr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Conclusion of the Rite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0. Lord’s Prayer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We hope for the coming of God’s holy kingdom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Let us pray boldly in the words that Jesus himself gave us: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Our Father - - -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11. Thanksgiving for God’s forgiveness and mercy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 God, rich in mercy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you so loved the world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that when we were dead in our sins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you sent your only Son for our deliverance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Lifted up from the earth, he is light and life;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exalted upon the cross, he is truth and salvation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Raise us up with Christ and make us rich in good works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hat we may walk as children of ligh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toward the paschal feast of heaven.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We thank you and we praise you,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through Christ, our deliverance and our hope. </w:t>
      </w:r>
    </w:p>
    <w:p>
      <w:pPr>
        <w:pStyle w:val="Normal"/>
        <w:bidi w:val="0"/>
        <w:ind w:left="0" w:right="0" w:hanging="0"/>
        <w:rPr/>
      </w:pPr>
      <w:r>
        <w:rPr>
          <w:i/>
        </w:rPr>
        <w:tab/>
        <w:t>(adapted from Sunday Celebration of the Word and Hours p.5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12. Blessing and  invitation to the Sacrament: </w:t>
      </w:r>
      <w:r>
        <w:rPr>
          <w:i/>
          <w:sz w:val="24"/>
        </w:rPr>
        <w:t>(Priests leave to hear confessions following the blessing)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13. Instrumental Music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39</Characters>
  <CharactersWithSpaces>600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33:00Z</dcterms:created>
  <dc:creator>Unknown</dc:creator>
  <dc:description/>
  <dc:language>en-US</dc:language>
  <cp:lastModifiedBy/>
  <cp:lastPrinted>2013-01-24T17:48:00Z</cp:lastPrinted>
  <dcterms:modified xsi:type="dcterms:W3CDTF">2022-02-2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turgy@PARCD2.padiocese.local</vt:lpwstr>
  </property>
</Properties>
</file>